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3070" cy="614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od na použitie M-THERM CT-1 k trubkovému termos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ostat, vyrobený z ohňuvzdorného materiálu pripevnený k trubkám, je schopný bez narušenia vnímať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ermosztát képes hővezető anyagból készült csővezetékre erősítve, annak megbontása nélkül érzékeli az abban álló vagy áramló közeg hőmérsékletét és hőfokváltozás hatására a beállított hőmérsékletnél váltóérintkezővel záró/nyitó kontaktust biztosítani</w:t>
      </w:r>
    </w:p>
    <w:p>
      <w:pPr>
        <w:pStyle w:val="Normal"/>
        <w:rPr/>
      </w:pPr>
      <w:r>
        <w:rPr>
          <w:b/>
          <w:sz w:val="20"/>
          <w:szCs w:val="20"/>
        </w:rPr>
        <w:t>Nastavený teplotný rozsah na termostate a rozdiel medzi teplotami kontakt č.1 a 2 spína, medzitým kontakt 1-3 rozopne. Teplota, ktorá je vyššia ako nastavená, spôsobuje opačné spínanie, čiže spínač 1-2 sa rozopne a spínač 1-3 zop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stat treba upenviť na kovovú trubku (max. 2” ) kovovou pružinou, ktorá zabezpečuje prenos teploty. Pre vyhovujúci prenos teploty natrite trubku a zadnú časť termostatu vyhovujúcou pastou.</w:t>
      </w:r>
    </w:p>
    <w:p>
      <w:pPr>
        <w:pStyle w:val="Normal"/>
        <w:rPr/>
      </w:pPr>
      <w:r>
        <w:rPr>
          <w:b/>
          <w:sz w:val="20"/>
          <w:szCs w:val="20"/>
        </w:rPr>
        <w:t>Upozornenie! Pred inštalovaním odpojte od el. prúdu! Zapojenie môže prevádzať len osoba, ktorá na to má platné oprávnenie.  K zapojeniu používať len káble, ktoré sú odolné voči vysokým teplotám. Termostat nemá dvojitú izoláciu, preto je potrebné zapojiť uzemnenie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é parametre:</w:t>
      </w:r>
    </w:p>
    <w:p>
      <w:pPr>
        <w:pStyle w:val="Normal"/>
        <w:rPr/>
      </w:pPr>
      <w:r>
        <w:rPr>
          <w:b/>
          <w:sz w:val="20"/>
          <w:szCs w:val="20"/>
        </w:rPr>
        <w:t>Rozsah teplôt:                                    10-90°C</w:t>
      </w:r>
    </w:p>
    <w:p>
      <w:pPr>
        <w:pStyle w:val="Normal"/>
        <w:rPr/>
      </w:pPr>
      <w:r>
        <w:rPr>
          <w:b/>
          <w:sz w:val="20"/>
          <w:szCs w:val="20"/>
        </w:rPr>
        <w:t>Spínacia tolerancia:                          ~5°C  +10°C-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ínacia kapacita:                            AC 250V  50Hz  / 15(2.5)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6060" cy="1807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éma zapojenia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53670</wp:posOffset>
            </wp:positionV>
            <wp:extent cx="3095625" cy="2200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portálja:</w:t>
      </w:r>
    </w:p>
    <w:p>
      <w:pPr>
        <w:pStyle w:val="Normal"/>
        <w:rPr/>
      </w:pPr>
      <w:r>
        <w:rPr/>
        <w:t>MIXVILL Kft.</w:t>
      </w:r>
    </w:p>
    <w:p>
      <w:pPr>
        <w:pStyle w:val="Normal"/>
        <w:rPr/>
      </w:pPr>
      <w:r>
        <w:rPr/>
        <w:t>4002 Debrecen, Ragoda Dűlő 3.</w:t>
      </w:r>
    </w:p>
    <w:p>
      <w:pPr>
        <w:pStyle w:val="Normal"/>
        <w:rPr/>
      </w:pPr>
      <w:r>
        <w:rPr/>
        <w:t>www.mixvill.hu • mixvill@mixvill.hu</w:t>
      </w:r>
    </w:p>
    <w:p>
      <w:pPr>
        <w:pStyle w:val="Normal"/>
        <w:rPr/>
      </w:pPr>
      <w:r>
        <w:rPr/>
        <w:t>Tel.: +36-52-533-300</w:t>
      </w:r>
    </w:p>
    <w:p>
      <w:pPr>
        <w:pStyle w:val="Normal"/>
        <w:rPr/>
      </w:pPr>
      <w:r>
        <w:rPr/>
        <w:t>Fax: +36-52-533-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rmazási ország: K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3720" cy="58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7:00Z</dcterms:created>
  <dc:creator>Roli</dc:creator>
  <dc:description/>
  <cp:keywords/>
  <dc:language>en-US</dc:language>
  <cp:lastModifiedBy>oem</cp:lastModifiedBy>
  <dcterms:modified xsi:type="dcterms:W3CDTF">2011-05-10T09:27:00Z</dcterms:modified>
  <cp:revision>2</cp:revision>
  <dc:subject/>
  <dc:title> </dc:title>
</cp:coreProperties>
</file>