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imbusCEZOT-Bold" w:hAnsi="NimbusCEZOT-Bold" w:cs="NimbusCEZOT-Bold"/>
          <w:b/>
          <w:b/>
          <w:bCs/>
          <w:color w:val="000000"/>
          <w:sz w:val="20"/>
          <w:szCs w:val="20"/>
        </w:rPr>
      </w:pPr>
      <w:r>
        <w:rPr>
          <w:rFonts w:cs="NimbusCEZOT-Bold" w:ascii="NimbusCEZOT-Bold" w:hAnsi="NimbusCEZOT-Bold"/>
          <w:b/>
          <w:bCs/>
          <w:color w:val="000000"/>
          <w:sz w:val="20"/>
          <w:szCs w:val="20"/>
        </w:rPr>
        <w:t>Návod na použitie EFM-3YDK 3 fázového elektromera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cs="NimbusCEZOT-Bold" w:ascii="NimbusCEZOT-Bold" w:hAnsi="NimbusCEZOT-Bold"/>
          <w:b/>
          <w:bCs/>
          <w:color w:val="000000"/>
          <w:sz w:val="20"/>
          <w:szCs w:val="20"/>
        </w:rPr>
        <w:t>Opis a prevádzka prístroja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rojf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zo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vorvod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o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meradlo elektrickej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e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v sie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ch 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zkeho nap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ä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tia </w:t>
      </w:r>
      <w:r>
        <w:rPr>
          <w:rFonts w:eastAsia="NimbusCEZOT;Arial Unicode MS" w:cs="NimbusCEZOT;Arial Unicode MS" w:ascii="NimbusCEZOT;Arial Unicode MS" w:hAnsi="NimbusCEZOT;Arial Unicode MS"/>
          <w:b/>
          <w:color w:val="000000"/>
          <w:sz w:val="16"/>
          <w:szCs w:val="16"/>
        </w:rPr>
        <w:t>EFM-3YDK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je u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na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ont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na DIN l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u 35 mm do v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or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ho prostredia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stroj po pripoj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k sieti si nevy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aduje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iadne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nastavenie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Elektromer by mal by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i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alova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v elektromerovej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skrini, bu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ď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vonkaj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ej, alebo v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tornej.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Ď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lej by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al by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umiestn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na pev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a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iaruvzdor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stenu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Vo vzduchu sa nesm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vyskytova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iadne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kodli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plyny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Elektromer by mal by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zapoj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pod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 sch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y zapojenia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na svorkovnici. Odpo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 mater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lom s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ed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d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ô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y a med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pojky. Max. prierez vod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ov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35 mm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²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, max. u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hovac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moment 2 a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5 Nm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Po pripoj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merac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h obvodov nap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ä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ia a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u je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zariadenie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plne priprav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do pre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zky. To je signalizova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rozsviete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 displeja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LED d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ó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y A, B a C indikuj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 v jednotli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h f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zach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Ke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ď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nepretek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, tak LED d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ó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a nesvieti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 je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 pretekaj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i f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zou 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äčš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, t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 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hlej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ie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ó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a blik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. Pri dosiahnut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í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max. ve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kosti sa di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ó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a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rvalo rozsvieti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Odpo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et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ajov umo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ň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uje sedemmiestne 6 + 1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LCD displej. Mera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hodnoty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innej elektrickej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e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je 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sledne mo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ď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lej odosiela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impulz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b/>
          <w:b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stupom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eastAsia="NimbusCEZOT;Arial Unicode MS" w:cs="NimbusCEZOT;Arial Unicode MS" w:ascii="NimbusCEZOT;Arial Unicode MS" w:hAnsi="NimbusCEZOT;Arial Unicode MS"/>
          <w:b/>
          <w:color w:val="000000"/>
          <w:sz w:val="16"/>
          <w:szCs w:val="16"/>
        </w:rPr>
        <w:t>Schéma zapojenia - vysvetlenie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1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prud L1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vstup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2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prud L1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vystup smerom k za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a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ž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i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3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prud L2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vstup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4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prud L2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vystup smerom k za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a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ž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i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5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prud L3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vstup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6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prud L3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vystup smerom k za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a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ž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i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7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stredovy vodi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č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14"/>
          <w:szCs w:val="14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8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S0 impulzny vystup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č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innej elektrickej prace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svorka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−</w:t>
      </w:r>
    </w:p>
    <w:p>
      <w:pPr>
        <w:pStyle w:val="Normal"/>
        <w:rPr>
          <w:rFonts w:ascii="NimbusCEZOT;Arial Unicode MS" w:hAnsi="NimbusCEZOT;Arial Unicode MS" w:eastAsia="NimbusCEZOT;Arial Unicode MS" w:cs="NimbusCEZOT;Arial Unicode MS"/>
          <w:b/>
          <w:b/>
          <w:color w:val="000000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14"/>
          <w:szCs w:val="14"/>
        </w:rPr>
        <w:t xml:space="preserve">9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S0 impulzny vystup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č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innej elektrickej prace 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sz w:val="14"/>
          <w:szCs w:val="14"/>
        </w:rPr>
        <w:t xml:space="preserve"> svorka +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b/>
          <w:color w:val="000000"/>
          <w:sz w:val="20"/>
          <w:szCs w:val="20"/>
        </w:rPr>
        <w:t>Technické parametre elektromera EFM-3YD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Design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—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rozmery 122 </w:t>
      </w:r>
      <w:r>
        <w:rPr>
          <w:rFonts w:cs="Arial" w:ascii="Arial" w:hAnsi="Arial"/>
          <w:color w:val="000000"/>
          <w:sz w:val="16"/>
          <w:szCs w:val="16"/>
        </w:rPr>
        <w:t></w:t>
      </w:r>
      <w:r>
        <w:rPr>
          <w:rFonts w:eastAsia="NimbusCEZOT;Arial Unicode MS" w:cs="Arial" w:ascii="Arial" w:hAnsi="Arial"/>
          <w:color w:val="000000"/>
          <w:sz w:val="16"/>
          <w:szCs w:val="16"/>
        </w:rPr>
        <w:t>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×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100 mm, h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bka 65 mm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ve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kos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7 modulov, hmotnos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ť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eranie celkovej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innej elektrickej 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e, blok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sp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ä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ho chodu.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</w:t>
      </w:r>
      <w:r>
        <w:rPr>
          <w:rFonts w:eastAsia="NimbusCEZOT;Arial Unicode MS" w:cs="Arial" w:ascii="Arial" w:hAnsi="Arial"/>
          <w:color w:val="000000"/>
          <w:sz w:val="16"/>
          <w:szCs w:val="16"/>
        </w:rPr>
        <w:t>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</w:t>
      </w:r>
      <w:r>
        <w:rPr>
          <w:rFonts w:eastAsia="NimbusCEZOT;Arial Unicode MS" w:cs="Arial" w:ascii="Arial" w:hAnsi="Arial"/>
          <w:color w:val="000000"/>
          <w:sz w:val="16"/>
          <w:szCs w:val="16"/>
        </w:rPr>
        <w:t>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Impulz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v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ý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stup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–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exter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é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nap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ä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tie 12 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–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27 V DC,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p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d 27 mA, max. 30 mA DC. Ko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tanta elektromera</w:t>
      </w:r>
    </w:p>
    <w:p>
      <w:pPr>
        <w:pStyle w:val="Normal"/>
        <w:autoSpaceDE w:val="false"/>
        <w:rPr>
          <w:rFonts w:ascii="NimbusCEZOT;Arial Unicode MS" w:hAnsi="NimbusCEZOT;Arial Unicode MS" w:eastAsia="NimbusCEZOT;Arial Unicode MS" w:cs="NimbusCEZOT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je 800 imp./kWh, d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ĺ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ka impulzu 40 ms.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Maxim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lna odpor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úč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an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á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 xml:space="preserve"> d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ĺž</w:t>
      </w:r>
      <w:r>
        <w:rPr>
          <w:rFonts w:eastAsia="NimbusCEZOT;Arial Unicode MS" w:cs="NimbusCEZOT;Arial Unicode MS" w:ascii="NimbusCEZOT;Arial Unicode MS" w:hAnsi="NimbusCEZOT;Arial Unicode MS"/>
          <w:color w:val="000000"/>
          <w:sz w:val="16"/>
          <w:szCs w:val="16"/>
        </w:rPr>
        <w:t>ka vedenia je 20 m.</w:t>
      </w:r>
      <w:r>
        <w:rPr>
          <w:rFonts w:cs="NimbusCEZOT-Bold" w:ascii="NimbusCEZOT-Bold" w:hAnsi="NimbusCEZOT-Bold"/>
          <w:b/>
          <w:bCs/>
          <w:color w:val="FFFFFF"/>
          <w:sz w:val="16"/>
          <w:szCs w:val="16"/>
        </w:rPr>
        <w:t xml:space="preserve"> údaje – UME 371L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Relativna vlhk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prostredia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≤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85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Prevadzkova teplota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10 a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ž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+55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°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C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Trieda presnostii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č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inna elektricka praca Trieda 1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Stupe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ň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krytia (panel/svorkovnica) IP51 / IP20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Menovite napatie (Un) 3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×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230/400 V AC s N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Prevadzkove napatie 3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×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180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265 V AC (3~)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Spotreba energie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≤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2 W, 10 VA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Izola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č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na pevn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::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striedavy prud 2 kV za 1 minutu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impulz 6 kV po dobu 1,2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μ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S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Rozbehovy prud 0,4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Menovity prud (In) 5 A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Maximalny prud (Imax) 100 A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Prevadzkovy rozsah 0,02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100 A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Maximalne povolene pre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a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ž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enie 200 A za 0,5 s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Prevadzkovy rozsah frekvencie 50 Hz } 10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Impulzny vystup 800 imp/kWh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D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ĺž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ka impulzu 40 ms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Napatie na imp. vystupe 12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27 V DC, 27 mA</w:t>
      </w:r>
      <w:r>
        <w:rPr>
          <w:rFonts w:cs="NimbusCEZOT-Bold" w:ascii="NimbusCEZOT-Bold" w:hAnsi="NimbusCEZOT-Bold"/>
          <w:b/>
          <w:bCs/>
          <w:color w:val="FFFFFF"/>
          <w:sz w:val="16"/>
          <w:szCs w:val="16"/>
        </w:rPr>
        <w:t>a merania – Trieda 1, činná el. práca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Symetricka za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ť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a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ž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U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č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innik Zakladna odchylka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0,02 In C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φ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= 1 } 1,5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0,05 In C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φ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= 0,5 ind. } 1,5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C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φ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= 0,8 kap. } 1,5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0,05 In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Imax C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φ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= 1 } 1,0 %</w:t>
      </w:r>
    </w:p>
    <w:p>
      <w:pPr>
        <w:pStyle w:val="Normal"/>
        <w:autoSpaceDE w:val="false"/>
        <w:rPr>
          <w:rFonts w:ascii="MyriadPro-Regular;Arial Unicode MS" w:hAnsi="MyriadPro-Regular;Arial Unicode MS" w:eastAsia="MyriadPro-Regular;Arial Unicode MS" w:cs="MyriadPro-Regular;Arial Unicode MS"/>
          <w:color w:val="000000"/>
          <w:sz w:val="16"/>
          <w:szCs w:val="16"/>
        </w:rPr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0,10 In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–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Imax C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φ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= 0,5 ind. } 1,0 %</w:t>
      </w:r>
    </w:p>
    <w:p>
      <w:pPr>
        <w:pStyle w:val="Normal"/>
        <w:rPr/>
      </w:pP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Cos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>φ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  <w:sz w:val="16"/>
          <w:szCs w:val="16"/>
        </w:rPr>
        <w:t xml:space="preserve"> = 0,8 kap. } 1,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CEZOT-Bold">
    <w:charset w:val="ee"/>
    <w:family w:val="auto"/>
    <w:pitch w:val="default"/>
  </w:font>
  <w:font w:name="NimbusCEZOT">
    <w:altName w:val="Arial Unicode MS"/>
    <w:charset w:val="80"/>
    <w:family w:val="auto"/>
    <w:pitch w:val="default"/>
  </w:font>
  <w:font w:name="MyriadPro-Bold">
    <w:altName w:val="Arial"/>
    <w:charset w:val="00"/>
    <w:family w:val="swiss"/>
    <w:pitch w:val="default"/>
  </w:font>
  <w:font w:name="MyriadPro-Regular">
    <w:altName w:val="Arial Unicode MS"/>
    <w:charset w:val="8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0:00Z</dcterms:created>
  <dc:creator>User</dc:creator>
  <dc:description/>
  <dc:language>en-US</dc:language>
  <cp:lastModifiedBy>oem</cp:lastModifiedBy>
  <cp:lastPrinted>2014-04-11T14:03:00Z</cp:lastPrinted>
  <dcterms:modified xsi:type="dcterms:W3CDTF">2012-03-01T09:07:00Z</dcterms:modified>
  <cp:revision>3</cp:revision>
  <dc:subject/>
  <dc:title>Návod na použitie EFM-3YD 3 fázového elektromera</dc:title>
</cp:coreProperties>
</file>