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b/>
          <w:sz w:val="20"/>
          <w:szCs w:val="20"/>
        </w:rPr>
        <w:t>Návod na inštaláciu, obsluhu, údržbu a likvidáciu malých plastových bytových rozvádzačov v n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yp. Rad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 Prevedenie s dvierkami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- nástenné: MFK4, MFK6, MFK8, MFK10, MFK12, MFK15, MFK18, MFK24, MFK36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- vstavané: MSK4, MSK6, MSK8, MSK10, MSK12, MSK15, MSK18, MSK24, MSK36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>2. Prevedenie bez dvierok: MK1, MK2, MK4, MK6, MK8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UPOZORNENIE!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echnické zmeny vyhradené.</w:t>
      </w:r>
    </w:p>
    <w:p>
      <w:pPr>
        <w:pStyle w:val="Normal"/>
        <w:numPr>
          <w:ilvl w:val="0"/>
          <w:numId w:val="1"/>
        </w:numPr>
        <w:rPr>
          <w:b/>
          <w:b/>
          <w:sz w:val="16"/>
          <w:szCs w:val="16"/>
        </w:rPr>
      </w:pPr>
      <w:r>
        <w:rPr>
          <w:sz w:val="16"/>
          <w:szCs w:val="16"/>
        </w:rPr>
        <w:t>Návod uschovať.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PRED ZAČATÍM MONTÁŽE POZORNE PREČÍTAJTE: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áto rada plastových malých bytových el. rozvádzačov je určená pre istenie rozvodov bytovej elektroinštalácie nn a je určená pre použitie štandardného istiaceho a spínacieho el. zariadenia, ktoré je certifikované podľa noriem EN, i s ohľadom na tepelné straty týchto zariadení,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ontáž treba vykonať v súlade s pokynmi návodu na montáž,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úkony spojené s pripojením k elektroinštalácii a k napájaciemu napätiu treba zveriť osobe, ktorá má príslušné oprávnenie k tejto činnosti,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 priebehu montáže platového rozvádzača treba bezpodmienečne vypnúť napájacie napätie pomocou hlavného vypínača, dodržiavať predpisy BOZP a dbať na zvýšenú opatrnosť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rozvádzač môže byť napájaný iba napätím 230/400V, 50 Hz,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ypínač je v zhode s požiadavkami ČSN EN 61140, ČSN EN 50298, nariadenie vlády č. 163/2000 Sb. a č. 168/1997 Sb. a príslušných novelizácii,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omocné príslušenstvo musí spĺňať požiadavky zodpovedajúcej normy DIN 43 880, EN 60 999, EN 60529, EN 60 439-3,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iesto určené na montáž v rozvádzači nesmie byť vystavené pôsobeniu vlhkosti, prachu a iných nepriaznivých podmienok prostredia (krytie IP40)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 žiadnom prípade nemôže byť rozvádzač prikrytý izolačnou rohožou alebo materiálom obdobnej povahy,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rozvádzač možno inštalovať iba na nehorľavom podklade (nehorľavý materiál), alebo normálne horľavom podklade (horľavý materiál, ktorého teplota vznietenia je minimálne 200° C a ktorý sa nedeformuje a nemäkne pri tejto teplote). Príklady: kov, sadra, betón, drevo a materiály dreveného pôvodu s hrúbkou viac ako 2mm (podľa ČSN-EN 60598- 2001:1)</w:t>
      </w:r>
    </w:p>
    <w:p>
      <w:pPr>
        <w:pStyle w:val="Normal"/>
        <w:numPr>
          <w:ilvl w:val="0"/>
          <w:numId w:val="1"/>
        </w:numPr>
        <w:rPr/>
      </w:pPr>
      <w:r>
        <w:rPr>
          <w:sz w:val="16"/>
          <w:szCs w:val="16"/>
        </w:rPr>
        <w:t>správne nainštalovaný rozvádzač je možné pripojiť iba k riadne fungujúcej elektrickej inštalácii, ktorá zodpovedá platným predpisom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a čistenie treba používať iba jemnú a suchú textilnú látku, nemali by sa používať čistiace prostriedky,</w:t>
      </w:r>
    </w:p>
    <w:p>
      <w:pPr>
        <w:pStyle w:val="Normal"/>
        <w:numPr>
          <w:ilvl w:val="0"/>
          <w:numId w:val="1"/>
        </w:numPr>
        <w:rPr>
          <w:b/>
          <w:b/>
          <w:sz w:val="16"/>
          <w:szCs w:val="16"/>
        </w:rPr>
      </w:pPr>
      <w:r>
        <w:rPr>
          <w:sz w:val="16"/>
          <w:szCs w:val="16"/>
        </w:rPr>
        <w:t>Fi. Altrax nenesie žiadnu zodpovednosť za škody, ktoré vznikli nesprávnou montážou, použití nesprávnych súčastí, technickými zmenami, alebo nedodržaním tohto návodu.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INŠTALÁCIA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red začatím montáže treba zistiť, či elektrická inštalácia nie je pod napätím,</w:t>
      </w:r>
    </w:p>
    <w:p>
      <w:pPr>
        <w:pStyle w:val="Normal"/>
        <w:numPr>
          <w:ilvl w:val="0"/>
          <w:numId w:val="1"/>
        </w:numPr>
        <w:rPr/>
      </w:pPr>
      <w:r>
        <w:rPr>
          <w:sz w:val="16"/>
          <w:szCs w:val="16"/>
        </w:rPr>
        <w:t>za účelom montáže plastového rozvádzača treba vykonať výber miesta  montáže na stenu, alebo pod omietku,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eleso plastového rozvádzača podľa veľkosti a typu upevníte na stenu príslušnou veľkosťou a počtom hmoždiniek, alebo priamo zasadrujte pod omietku do steny,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do rozvádzača namontujte prístrojové vybavenie pomocou vstavanej DIN lišty podľa požiadaviek elektrodokumentácie  1.pólová schéma el. rozvádzača (táto schéma musí zostať po el. revízii v rozvádzači),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odľa uvedenej schémy pripojíme vodiče napájacie aj napájajúcu elektroinštalácii,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vláštnu pozornosť treba venovať zapojeniu vodičov s modrou a žltozelenou izoláciou , na príslušné svorkovnicové mostíky označené modrou/N, alebo zelenožltou  farbou/PE, “svorka“, -zž vodič prívodného kábla a “zem“ svorky pre zž vodiče všetkých ostatných káblov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re orientáciu je treba dôkladne popísať podľa skutočnosti a dokumentáciu a dokumentáciu jednotlivých vývodov odbočky na nalepené štítky pod prístrojovým vybavením el. rozvádzača,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red zapojením napájacieho napätia ešte raz skontrolujte správnosť zapojenia podľa schémy a všetky šróbové spoje,</w:t>
      </w:r>
    </w:p>
    <w:p>
      <w:pPr>
        <w:pStyle w:val="Normal"/>
        <w:numPr>
          <w:ilvl w:val="0"/>
          <w:numId w:val="1"/>
        </w:numPr>
        <w:rPr>
          <w:b/>
          <w:b/>
          <w:sz w:val="16"/>
          <w:szCs w:val="16"/>
        </w:rPr>
      </w:pPr>
      <w:r>
        <w:rPr>
          <w:sz w:val="16"/>
          <w:szCs w:val="16"/>
        </w:rPr>
        <w:t>oprávnenosť bezpečného používania funkčného rozvádzača pre istenie a spínanie bytovej elektroinštalácie musí písomne potvrdiť revízny technik el. zariadení vo východzej revíznej správe el. zariadení,</w:t>
      </w:r>
    </w:p>
    <w:p>
      <w:pPr>
        <w:pStyle w:val="Normal"/>
        <w:rPr/>
      </w:pPr>
      <w:r>
        <w:rPr>
          <w:b/>
          <w:sz w:val="16"/>
          <w:szCs w:val="16"/>
        </w:rPr>
        <w:t>DBAJTE O ČISTOTU ŽIVOTNÉHO PROSTREDIA</w:t>
      </w:r>
      <w:r>
        <w:rPr>
          <w:sz w:val="16"/>
          <w:szCs w:val="16"/>
        </w:rPr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-       rozvádzač, ani jeho komponenty nie sú nebezpečné pre životné prostred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-       než rozvádzač, alebo prístrojové komponenty, ktoré nebudete používať, vyhodíte do odpadkového koša, požiadajte o radu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predavača, alebo sa držte smerníc organizácií, ktoré sa zaoberajú odpadmi, alebo ochranou životného prostredia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-       prípade likvidácie obalov oddeľte časť vylomenú z papiera/kartónu od častí z plastov a vyhodte ich do oddelených špeciálnych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nádob na odpady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TECHNICKÉ PARAMETR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yp: MFK, MSK, M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očet modulov: 1 až 3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očet rád: 1 až 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enovité napájacie napätie: 230/400V, 50Hz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enovitý max. príkon: 50A pre 2 moduly resp. 63A pre 6 až 36 modulov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rieda izolácie: I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rytie: IP4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evnosť: IK0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ateriál: nehorľavý AB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arba: biela RAL 900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yrobené pre: Mixvill kft, Maďarsko</w:t>
      </w:r>
    </w:p>
    <w:p>
      <w:pPr>
        <w:pStyle w:val="Normal"/>
        <w:rPr/>
      </w:pPr>
      <w:r>
        <w:rPr>
          <w:sz w:val="16"/>
          <w:szCs w:val="16"/>
        </w:rPr>
        <w:t>Dovozca: ALTRAX, s.r.o, 947 01 Hurbanovo, Slovenská republi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átum vydania: 18.05.200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redvolenpsmoodseku">
    <w:name w:val="Predvolené písmo odsek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6:09:00Z</dcterms:created>
  <dc:creator>oem</dc:creator>
  <dc:description/>
  <cp:keywords/>
  <dc:language>en-US</dc:language>
  <cp:lastModifiedBy>User</cp:lastModifiedBy>
  <cp:lastPrinted>2009-05-18T11:51:00Z</cp:lastPrinted>
  <dcterms:modified xsi:type="dcterms:W3CDTF">2016-10-13T10:40:00Z</dcterms:modified>
  <cp:revision>2</cp:revision>
  <dc:subject/>
  <dc:title>Návod na inštaláciu, obsluhu, údržbu a likvidáciu malých plastových bytových rozvádzačov v nn</dc:title>
</cp:coreProperties>
</file>