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ÁVOD NA POUŽITIE SÚMRAKOVÉHO SPÍNAČ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XBS WZ 100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úmrakový spínač pri zotmení automaticky rozsvieti pod ním namontované svietidlo, ktoré svieti po nastavenú dobu, alebo do úsvitu. Az elektronikus alkonykapcsoló sötétedéskor automatikusan felkapcsolja az általa vezérelt lámpatestet. A lámpatest az előre beállított ideig, vagy kivilágosodásig bekapcsolva mar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7444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ARAMET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vité napätie: 220V AC 60H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ťaženie: 1300W (6A) / 230V A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evádzkový stupeň: 5~300Lux (nastavitelný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ač: 1~8 hod (nastavitelný) / vypnutie len pri úsvite kikapcsolás csak kivilágosodásk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csolási állapot kijelzése: červená LED dió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skorenie Kapcsolás késleltetése: be 60 mp / ki 60 m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rytie: IP4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upeň ochrany: 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evádzková teplota: -10°C…+50°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mery: 118 x 69 x 40 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ed montážou odpojte el. prúd!!! Vodiče zapojte podla zobrazenej schémy. A tápvezetékeket az I.E.C. szabvány szerint kösse be. Montáž prevádza len elektrotechnický odborník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UMIESTNE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ímač umiestnite na stenu aby šípka zobrazovala smer nahor Az alkonykapcsolót a jelölésnek (</w:t>
      </w:r>
      <w:r>
        <w:rPr>
          <w:rFonts w:cs="Arial" w:ascii="Arial" w:hAnsi="Arial"/>
        </w:rPr>
        <w:t xml:space="preserve">↑ </w:t>
      </w:r>
      <w:r>
        <w:rPr>
          <w:rFonts w:cs="Arial" w:ascii="Arial" w:hAnsi="Arial"/>
          <w:b/>
          <w:sz w:val="20"/>
          <w:szCs w:val="20"/>
        </w:rPr>
        <w:t>HORE) megfelelően helyezze el a fal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ínač umiestnite na severo-východnú stranu budovy. Az alkonykapcsolót az épület ÉSZAK-KELETI falán helyezze e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őződjön meg róla, hogy az alkonykapcsoló érzékelőjét nem világítja meg az általa vezérelt fényforrá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enie: Spínač umiestnite na také miesto, na ktoré nesvietia dalšie zdroje. V opačnom prípade sa bude ním ovládaný zdroj automaticky zapínať a vypínať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FELSZERELÉ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ögzítse a falon az alkonykapcsolót (A. ábra) a mellékelt csavarokkal. Csatlakoztassa a tápvezetékeket a B. ábra szerint. A vezetékeket az alkonykapcsoló alsó részén található gumibevezetőn keresztül vezesse be.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4525" cy="201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právne            Správne                                          obr. A 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ŰKÖDTETÉS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konykapcsoló miután feszültséget kap, a rajta található LED hármat villan, majd elalszik. A LED a beállított működési időt az alábbi módon jelz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óra</w:t>
      </w:r>
      <w:r>
        <w:rPr>
          <w:rFonts w:cs="Arial" w:ascii="Arial" w:hAnsi="Arial"/>
          <w:sz w:val="20"/>
          <w:szCs w:val="20"/>
        </w:rPr>
        <w:t>: egy villan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óra:</w:t>
      </w:r>
      <w:r>
        <w:rPr>
          <w:rFonts w:cs="Arial" w:ascii="Arial" w:hAnsi="Arial"/>
          <w:sz w:val="20"/>
          <w:szCs w:val="20"/>
        </w:rPr>
        <w:t xml:space="preserve"> két villan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óra:</w:t>
      </w:r>
      <w:r>
        <w:rPr>
          <w:rFonts w:cs="Arial" w:ascii="Arial" w:hAnsi="Arial"/>
          <w:sz w:val="20"/>
          <w:szCs w:val="20"/>
        </w:rPr>
        <w:t xml:space="preserve"> három villan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óra:</w:t>
      </w:r>
      <w:r>
        <w:rPr>
          <w:rFonts w:cs="Arial" w:ascii="Arial" w:hAnsi="Arial"/>
          <w:sz w:val="20"/>
          <w:szCs w:val="20"/>
        </w:rPr>
        <w:t xml:space="preserve"> négy villan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óra:</w:t>
      </w:r>
      <w:r>
        <w:rPr>
          <w:rFonts w:cs="Arial" w:ascii="Arial" w:hAnsi="Arial"/>
          <w:sz w:val="20"/>
          <w:szCs w:val="20"/>
        </w:rPr>
        <w:t xml:space="preserve"> öt villan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óra:</w:t>
      </w:r>
      <w:r>
        <w:rPr>
          <w:rFonts w:cs="Arial" w:ascii="Arial" w:hAnsi="Arial"/>
          <w:sz w:val="20"/>
          <w:szCs w:val="20"/>
        </w:rPr>
        <w:t xml:space="preserve"> hat villan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óra:</w:t>
      </w:r>
      <w:r>
        <w:rPr>
          <w:rFonts w:cs="Arial" w:ascii="Arial" w:hAnsi="Arial"/>
          <w:sz w:val="20"/>
          <w:szCs w:val="20"/>
        </w:rPr>
        <w:t xml:space="preserve"> hét villan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óra:</w:t>
      </w:r>
      <w:r>
        <w:rPr>
          <w:rFonts w:cs="Arial" w:ascii="Arial" w:hAnsi="Arial"/>
          <w:sz w:val="20"/>
          <w:szCs w:val="20"/>
        </w:rPr>
        <w:t xml:space="preserve"> nyolc villan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öbb mint 8 óra:</w:t>
      </w:r>
      <w:r>
        <w:rPr>
          <w:rFonts w:cs="Arial" w:ascii="Arial" w:hAnsi="Arial"/>
          <w:sz w:val="20"/>
          <w:szCs w:val="20"/>
        </w:rPr>
        <w:t xml:space="preserve"> kilenc villan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ötétedéstől világosodásig:</w:t>
      </w:r>
      <w:r>
        <w:rPr>
          <w:rFonts w:cs="Arial" w:ascii="Arial" w:hAnsi="Arial"/>
          <w:sz w:val="20"/>
          <w:szCs w:val="20"/>
        </w:rPr>
        <w:t xml:space="preserve"> gyors villogás 3 másodpercen keresztü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IMER kapcsolóval választható ki a kívánt működési időtartam. </w:t>
      </w: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ha a TIMER kapcsolót a sötétedéstől világosodásig állásra állítja, akkor az alkonykapcsoló normál üzemmódra kapcsol. Ebben az esetben az alkonykapcsoló időzítője ki van kapcsol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konykapcsolót olyan fényviszonyok mellett állítsa be, melyeknél szeretné, hogy az működésbe lépjen. Ehhez először állítsa a LUX gombot minimumra, majd lassan csavarja a maximum felé, amíg a LED kigyull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lámpatest csak 60 másodperccel a LED kigyulladása után fog felkapcsoló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jegyzé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az alkonykapcsoló által vezért lámpa fel van kapcsolva, és arra e közben egy másik lámpa rávilágít, akkor az alkonykapcsoló kikapcsolja a lámpát, és az időzítő leállítja a visszaszámlálást. Miután a külső fényforrás kikapcsolt, akkor az alkonykapcsoló ismét felkapcsolja az általa vezérelt lámpát. A visszaszámlálás a beállított időről indu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dőzítő újraindul: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080" w:leader="none"/>
        </w:tabs>
        <w:spacing w:lineRule="auto" w:line="360"/>
        <w:ind w:left="288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több mint 2 másodperces áramszünet lép fel</w:t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visszaszámlálás a megkezdéstől számítva több mint 24 óráig tart (beleértve a visszaszámlálás leállítását 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ÁLLÍTÁSI TÁBLÁZAT</w:t>
      </w:r>
    </w:p>
    <w:tbl>
      <w:tblPr>
        <w:tblW w:w="7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160"/>
        <w:gridCol w:w="2026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/Hel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kapcsolá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pcsolás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zítő újraindul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. 5 L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. 25 Lu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. 60 Lu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. 300 L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. 500 Lux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. 800 Lu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KÖTÉSI ÁBRA – B. ábra</w:t>
      </w:r>
    </w:p>
    <w:tbl>
      <w:tblPr>
        <w:tblW w:w="7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>
          <w:trHeight w:val="4223" w:hRule="atLeast"/>
        </w:trPr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748790" cy="2703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977900</wp:posOffset>
                      </wp:positionV>
                      <wp:extent cx="685800" cy="2273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G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7.9pt;mso-wrap-distance-left:9.05pt;mso-wrap-distance-right:9.05pt;mso-wrap-distance-top:0pt;mso-wrap-distance-bottom:0pt;margin-top:77pt;mso-position-vertical-relative:text;margin-left:15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G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637030" cy="2247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MPORTŐR</w:t>
      </w:r>
      <w:r>
        <w:rPr>
          <w:rFonts w:cs="Arial" w:ascii="Arial" w:hAnsi="Arial"/>
          <w:b/>
          <w:sz w:val="18"/>
          <w:szCs w:val="18"/>
        </w:rPr>
        <w:t>: Mixvill Kft</w:t>
      </w:r>
      <w:r>
        <w:rPr>
          <w:rFonts w:cs="Arial" w:ascii="Arial" w:hAnsi="Arial"/>
          <w:sz w:val="18"/>
          <w:szCs w:val="18"/>
        </w:rPr>
        <w:t>, H-4002 Debrecen, Ragoda dűlő 3. HUNGARY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sz w:val="18"/>
          <w:szCs w:val="18"/>
        </w:rPr>
        <w:t xml:space="preserve">Tel./fax: +36 52 533 300, web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mixvill.hu</w:t>
        </w:r>
      </w:hyperlink>
      <w:r>
        <w:rPr>
          <w:rFonts w:cs="Arial" w:ascii="Arial" w:hAnsi="Arial"/>
          <w:sz w:val="18"/>
          <w:szCs w:val="18"/>
        </w:rPr>
        <w:t xml:space="preserve">,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ixvill@mixvill.h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8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ixvill.hu/" TargetMode="External"/><Relationship Id="rId7" Type="http://schemas.openxmlformats.org/officeDocument/2006/relationships/hyperlink" Target="mailto:mixvill@mixvill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55:00Z</dcterms:created>
  <dc:creator>Mixvill</dc:creator>
  <dc:description/>
  <cp:keywords/>
  <dc:language>en-US</dc:language>
  <cp:lastModifiedBy>oem</cp:lastModifiedBy>
  <cp:lastPrinted>2010-07-02T09:40:00Z</cp:lastPrinted>
  <dcterms:modified xsi:type="dcterms:W3CDTF">2010-10-29T08:55:00Z</dcterms:modified>
  <cp:revision>2</cp:revision>
  <dc:subject/>
  <dc:title>INSTRUCTION MANUAL FOR </dc:title>
</cp:coreProperties>
</file>